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86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Convalidase el Convenio entre este municipio y el Ministerio de Desarrollo de la Comunidad de la provincia de Buenos Aires para financiamiento y mejora del hábitat (Ley 14.449 acceso justo al hábitat)</w:t>
      </w:r>
      <w:r>
        <w:rPr>
          <w:i/>
          <w:color w:val="222222"/>
          <w:sz w:val="24"/>
          <w:szCs w:val="24"/>
          <w:shd w:fill="FFFFFF" w:val="clear"/>
        </w:rPr>
        <w:t>.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El Ministerio, a través de la Subsecretaría de Hábitat de la Comunidad, otorgará al Municipio un aporte económico no reembolsable por la suma de pesos ciento cincuenta y un millones ochocientos veintiséis mil setecientos treinta y siete con 67 centavos ($151.826.737,67) destinados a financiar la ejecución de la obra de equipamiento comunitario “SUM de la Comunidad” en el Barrio Sol de Mayo, Partido de Colón (B)</w:t>
      </w:r>
      <w:r>
        <w:rPr>
          <w:i/>
          <w:color w:val="222222"/>
          <w:sz w:val="24"/>
          <w:szCs w:val="24"/>
          <w:shd w:fill="FFFFFF" w:val="clear"/>
        </w:rPr>
        <w:t>.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3:</w:t>
      </w:r>
      <w:r>
        <w:rPr>
          <w:i/>
          <w:sz w:val="24"/>
          <w:szCs w:val="24"/>
        </w:rPr>
        <w:t xml:space="preserve"> De forma.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IETE DIAS DEL MES DE OCTUBRE DE DOS MIL VEINTICUATRO, EN SESION EXTRAORDINAIRA.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7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7:00Z</dcterms:created>
  <dc:creator>intel</dc:creator>
  <dc:description/>
  <cp:keywords/>
  <dc:language>en-US</dc:language>
  <cp:lastModifiedBy>HCDaudio</cp:lastModifiedBy>
  <cp:lastPrinted>2024-06-28T11:04:00Z</cp:lastPrinted>
  <dcterms:modified xsi:type="dcterms:W3CDTF">2024-10-07T13:11:00Z</dcterms:modified>
  <cp:revision>3</cp:revision>
  <dc:subject/>
  <dc:title>HONORABLE CONCEJO DELIBERANTE</dc:title>
</cp:coreProperties>
</file>