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ONORABLE CONCEJO DELIBERA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720                    COLON                 (BS.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*********************************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EL  HONORABLE CONCEJO DELIBERANTE SANCIONA CON FUERZA D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  <w:u w:val="single"/>
        </w:rPr>
        <w:t>ORDENANZA NRO 2769.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</w:rPr>
        <w:t>: Apruébase el convenio de cooperación celebrado entre la Oficina Nacional de Control Comercial Agropecuario y este Municipio con la finalidad de aplicar los regímenes de compensaciones establecidos para el pequeño productor, y conforme al modelo que se agrega como Anexo I del presente proyecto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ARTICULO 2º</w:t>
      </w:r>
      <w:r>
        <w:rPr>
          <w:b/>
        </w:rPr>
        <w:t>: De form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DEL HONORABLE CONCEJO DELIBERANTE DE COLON (B), A LOS CUATRO DIAS DEL MES DE JULIO DE 2008, EN SESIÓN EXTRAORDINARIA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XPTE: 4393.-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25:00Z</dcterms:created>
  <dc:creator>intel</dc:creator>
  <dc:description/>
  <cp:keywords/>
  <dc:language>en-US</dc:language>
  <cp:lastModifiedBy>intel</cp:lastModifiedBy>
  <cp:lastPrinted>2008-07-04T11:16:00Z</cp:lastPrinted>
  <dcterms:modified xsi:type="dcterms:W3CDTF">2008-07-04T14:25:00Z</dcterms:modified>
  <cp:revision>2</cp:revision>
  <dc:subject/>
  <dc:title>HONORABLE CONCEJO DELIBERANTE</dc:title>
</cp:coreProperties>
</file>