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HONORABLE CONCEJO DELIBERAN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2720  -  COLON ( BS. AS.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</w:rPr>
      </w:pPr>
      <w:r>
        <w:rPr>
          <w:rFonts w:cs="Lucida Handwriting" w:ascii="Lucida Handwriting" w:hAnsi="Lucida Handwriting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>ORDENANZA  Nº  2809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>ARTICULO 1ro:</w:t>
      </w:r>
      <w:r>
        <w:rPr>
          <w:sz w:val="24"/>
        </w:rPr>
        <w:t xml:space="preserve">  Adhierase al regimen establecido por la Ley Nro. 13.251, promulgada por el Poder Ejecutivo Provincial mediante Decreto Nº 2629/04.----------------------------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 xml:space="preserve">ARTICULO 2do: </w:t>
      </w:r>
      <w:r>
        <w:rPr>
          <w:sz w:val="24"/>
        </w:rPr>
        <w:t>De forma.--------------------------------------------------------------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 Y APROBADO EN LA SALA DE SESIONES DEL HONORABLE CONCEJO DELIBERANTE DE COLON (B), A LOS DIEZ DIAS DEL MES DE NOVIEMBRE DE DOS MIL OCHO, EN SESION ORDINARIA.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0"/>
        </w:rPr>
        <w:t>Exp.Nro.445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05:00Z</dcterms:created>
  <dc:creator>intel</dc:creator>
  <dc:description/>
  <dc:language>en-US</dc:language>
  <cp:lastModifiedBy>intel</cp:lastModifiedBy>
  <cp:lastPrinted>2008-11-11T23:00:00Z</cp:lastPrinted>
  <dcterms:modified xsi:type="dcterms:W3CDTF">2008-11-12T03:05:00Z</dcterms:modified>
  <cp:revision>2</cp:revision>
  <dc:subject/>
  <dc:title>HONORABLE CONCEJO DELIBERANTE</dc:title>
</cp:coreProperties>
</file>