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HONORABLE CONCEJO DELIBERAN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2720  -  COLON ( BS. AS.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>ORDENANZA  Nº  2820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>ARTICULO 1ro:</w:t>
      </w:r>
      <w:r>
        <w:rPr>
          <w:sz w:val="24"/>
        </w:rPr>
        <w:t>El Honorable concejo Deliberante de Colón, ratifica en todas sus partes el Convenio suscripto entre el Intendente Municipal y la Asociación de Desarrollo Colonense (ADEC) con el objetivo de implementar el Sistema de Aulas Virtuales en la ciudad de Colón.-------------------</w:t>
      </w:r>
    </w:p>
    <w:p>
      <w:pPr>
        <w:pStyle w:val="Normal"/>
        <w:ind w:right="-8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 xml:space="preserve">ARTICULO  2do:  </w:t>
      </w:r>
      <w:r>
        <w:rPr>
          <w:sz w:val="24"/>
        </w:rPr>
        <w:t>Le presente se basa en virtud de la Ordenanza Nro. 2789/08.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>ARTICULO 3ro:</w:t>
      </w:r>
      <w:r>
        <w:rPr>
          <w:sz w:val="24"/>
        </w:rPr>
        <w:t xml:space="preserve"> De forma.---------------------------------------------------------------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 Y APROBADO EN LA SALA DE SESIONES DEL HONORABLE CONCEJO DELIBERANTE DE COLON (B), A LOS VEINTISEIS DIAS DEL MES DE NOVIEMBRE DE DOS MIL OCHO, EN CUARTO INTERMEDIO.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Exp.Nro.453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40:00Z</dcterms:created>
  <dc:creator>intel</dc:creator>
  <dc:description/>
  <dc:language>en-US</dc:language>
  <cp:lastModifiedBy>intel</cp:lastModifiedBy>
  <cp:lastPrinted>2008-11-25T22:56:00Z</cp:lastPrinted>
  <dcterms:modified xsi:type="dcterms:W3CDTF">2008-11-28T03:42:00Z</dcterms:modified>
  <cp:revision>4</cp:revision>
  <dc:subject/>
  <dc:title>HONORABLE CONCEJO DELIBERANTE</dc:title>
</cp:coreProperties>
</file>