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Lucida Sans Unicode"/>
          <w:b/>
          <w:b/>
          <w:sz w:val="32"/>
          <w:szCs w:val="32"/>
        </w:rPr>
      </w:pPr>
      <w:r>
        <w:rPr>
          <w:rFonts w:cs="Lucida Sans Unicode" w:ascii="Monotype Corsiva" w:hAnsi="Monotype Corsiva"/>
          <w:b/>
          <w:sz w:val="32"/>
          <w:szCs w:val="32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CALLE 51 y 17 - 2720  -  COLON ( BS. AS.) Tel.(02473)-421894.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sz w:val="22"/>
        </w:rPr>
        <w:t>E-mail</w:t>
      </w:r>
      <w:r>
        <w:rPr>
          <w:rFonts w:cs="Courier New" w:ascii="Courier New" w:hAnsi="Courier New"/>
          <w:b/>
          <w:sz w:val="22"/>
        </w:rPr>
        <w:t xml:space="preserve">: </w:t>
      </w:r>
      <w:r>
        <w:rPr>
          <w:b/>
          <w:sz w:val="22"/>
          <w:u w:val="single"/>
        </w:rPr>
        <w:t>hcdcolonba@yahoo.com.a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RDENANZA  Nº  28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RTICULO 1ro</w:t>
      </w:r>
      <w:r>
        <w:rPr>
          <w:sz w:val="24"/>
        </w:rPr>
        <w:t>:  El Honorable Concejo Deliberante de Colón declara de Interés Municipal y Publico la  Conferencia brindada por el Dr. Alejandro Oliva, ginecólogo, andrólogo y endocrinólogo del Hospital Italiano de Rosario, el día 5 de Junio de 2009, en Sala de Conferencias de la Cooperativa de Provisión de Servicios Eléctricos y Sociales de Colón, sito en calle 50 entre 9 y 10 de Colón (Bs.As.), sobre efectos  del uso de agrotóxicos en la Salud Humana y el medioambiente.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RTICULO 2do:</w:t>
      </w:r>
      <w:r>
        <w:rPr>
          <w:sz w:val="24"/>
        </w:rPr>
        <w:t xml:space="preserve"> El Honorable Concejo Deliberante pone a disposición de los establecimientos educativos copias de la Conferencia a los efectos de su difusión y debate entre alumnos y docentes.-------------------------------------------------------------------------------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RTICULO 3ro</w:t>
      </w:r>
      <w:r>
        <w:rPr>
          <w:sz w:val="24"/>
        </w:rPr>
        <w:t>:  De forma.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O Y APROBADO EN LA SALA DE SESIONES DEL HONORABLE CONCEJO DELIBERANTE DE COLON (B), EL DIA VEINTIDOS DE JUNIO DE DOS MIL NUEVE, EN SESIÓN ORDINARIA.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Exp.Nro.4667.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ind w:right="-85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1:00Z</dcterms:created>
  <dc:creator>intel</dc:creator>
  <dc:description/>
  <cp:keywords/>
  <dc:language>en-US</dc:language>
  <cp:lastModifiedBy>H.C.D.</cp:lastModifiedBy>
  <cp:lastPrinted>2009-06-23T09:26:00Z</cp:lastPrinted>
  <dcterms:modified xsi:type="dcterms:W3CDTF">2009-06-23T12:51:00Z</dcterms:modified>
  <cp:revision>2</cp:revision>
  <dc:subject/>
  <dc:title>HONORABLE CONCEJO DELIBERANTE</dc:title>
</cp:coreProperties>
</file>