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Lucida Sans Unicode" w:ascii="Monotype Corsiva" w:hAnsi="Monotype Corsiva"/>
          <w:b/>
          <w:sz w:val="32"/>
          <w:szCs w:val="32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CALLE 51 y 17 - 2720  -  COLON ( BS. AS.) Tel.(02473)-421894.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sz w:val="22"/>
        </w:rPr>
        <w:t>E-mail</w:t>
      </w:r>
      <w:r>
        <w:rPr>
          <w:rFonts w:cs="Courier New" w:ascii="Courier New" w:hAnsi="Courier New"/>
          <w:b/>
          <w:sz w:val="22"/>
        </w:rPr>
        <w:t xml:space="preserve">: </w:t>
      </w:r>
      <w:r>
        <w:rPr>
          <w:b/>
          <w:sz w:val="22"/>
          <w:u w:val="single"/>
        </w:rPr>
        <w:t>hcdcolonba@yahoo.com.a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RDENANZA  Nº  28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RTICULO 1ro</w:t>
      </w:r>
      <w:r>
        <w:rPr>
          <w:sz w:val="24"/>
        </w:rPr>
        <w:t>:   Crease un Fondo Especial destinado a subsidiar el acceso al servicio de Internet Banda Ancha para personas con capacidades diferentes.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RTICULO 2do</w:t>
      </w:r>
      <w:r>
        <w:rPr>
          <w:sz w:val="24"/>
        </w:rPr>
        <w:t>:  Se conformará el fondo con un porcentaje que el D.E. determinará por vía reglamentaria, conforme a las necesidades de cada ejercicio, imputándose a los ingresos que recibe el Estado Municipal de acuerdo a la  Ley 9.226.-.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RTICULO 3ro</w:t>
      </w:r>
      <w:r>
        <w:rPr>
          <w:sz w:val="24"/>
        </w:rPr>
        <w:t>: Autorícese al Departamento Ejecutivo Municipal a formalizar convenio con la distribuidora del Servicio de Energía Local e Internet, con el objeto de crear la Tarifa Social para el acceso al Servicio de Internet Banda Ancha a Personas con Capacidades Diferentes.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RTICULO 4to</w:t>
      </w:r>
      <w:r>
        <w:rPr>
          <w:sz w:val="24"/>
        </w:rPr>
        <w:t>: De forma.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DO Y APROBADO EN LA SALA DE SESIONES DEL HONORABLE CONCEJO DELIBERANTE DE COLON (B), EL DIA TRECE DE JULIO DE DOS MIL NUEVE, EN SESIÓN ORDINARIA.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Exp. Nro.463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ind w:right="-85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07:00Z</dcterms:created>
  <dc:creator>intel</dc:creator>
  <dc:description/>
  <cp:keywords/>
  <dc:language>en-US</dc:language>
  <cp:lastModifiedBy>H.C.D.</cp:lastModifiedBy>
  <cp:lastPrinted>2009-07-14T11:17:00Z</cp:lastPrinted>
  <dcterms:modified xsi:type="dcterms:W3CDTF">2009-07-14T14:18:00Z</dcterms:modified>
  <cp:revision>3</cp:revision>
  <dc:subject/>
  <dc:title>HONORABLE CONCEJO DELIBERANTE</dc:title>
</cp:coreProperties>
</file>