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07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:</w:t>
      </w:r>
      <w:r>
        <w:rPr>
          <w:b/>
        </w:rPr>
        <w:t xml:space="preserve"> El Honorable Concejo Deliberante de Colón (Bs. As.) declara de Interés Público del Municipio de Colón, el Motor a Explosión Pendular de Arbol Orbital, desarrollado por el profesor Luís Luciani y las promociones 2007, 2008, 2009, 2010 de alumnos de la Escuela de Educación Técnica (Fortín de las Mercedes).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VEINTISIETE DIAS DEL MES DE SEPT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62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9:00Z</dcterms:created>
  <dc:creator>Servidor de Internet</dc:creator>
  <dc:description/>
  <cp:keywords/>
  <dc:language>en-US</dc:language>
  <cp:lastModifiedBy>WinuE</cp:lastModifiedBy>
  <cp:lastPrinted>2010-09-14T12:29:00Z</cp:lastPrinted>
  <dcterms:modified xsi:type="dcterms:W3CDTF">2010-09-28T12:15:00Z</dcterms:modified>
  <cp:revision>3</cp:revision>
  <dc:subject/>
  <dc:title>Artículo 1°: Modifíquese el Art</dc:title>
</cp:coreProperties>
</file>