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En virtud de lo establecido en la Ordenanza Nº 2758 autorízase al Departamento Ejecutivo Municipal a afectar los fondos provenientes de los rubros 11.4.06.00 y 35.1.03.19 a los siguientes desti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Gastos de publicación de la obra “Antología del Bicentenario” encarada por el Grupo Literario  Colonense conjuntamente con la Dirección de Cultura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Plan Becario Colonense (Becas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Reparación del museo de la Ciu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Reparación del Rancho La Palmir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Restauración del Mangrull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Restauración Parroquia Nuestra Señora de la Merce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Refacción de las Estaciones de Ferrocarril de Pearson y El Arboli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  De Forma.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DO Y APROBADO EN LA SALA DE SESIONES DEL HONORABLE CONCEJO DELIBERANTE DE COLON (BS. AS.) “CONSCRIPTO GERARDO MARCHISIO HEROE NACIONAL”, A LOS ONCE DIAS DEL MES DE ABRIL DE DOS MIL ONCE, EN SESION ORDINARI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1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Servidor de Internet</dc:creator>
  <dc:description/>
  <cp:keywords/>
  <dc:language>en-US</dc:language>
  <cp:lastModifiedBy>WinuE</cp:lastModifiedBy>
  <cp:lastPrinted>2010-02-09T18:14:00Z</cp:lastPrinted>
  <dcterms:modified xsi:type="dcterms:W3CDTF">2011-04-14T11:26:00Z</dcterms:modified>
  <cp:revision>3</cp:revision>
  <dc:subject/>
  <dc:title>Honorable Concejo Deliberante</dc:title>
</cp:coreProperties>
</file>