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  <w:u w:val="single"/>
        </w:rPr>
        <w:t>ORDENANZA NUMERO 3072</w:t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independiente2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RTICULO 1°</w:t>
      </w:r>
      <w:r>
        <w:rPr>
          <w:b/>
          <w:bCs/>
        </w:rPr>
        <w:t>: Fijase el siguiente Cuadro Tarifario para los vehículos que cumplan el servicio de Remises en todo el ámbito del Partido de Colón (B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 – ZONA URBANA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ajada de Bandera:…………………………………………………………………….$      5,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alor de la ficha por cada cien (100) metros recorridos…………………………….$      0,1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icional por cada minuto de espera............................................................................$      0,5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rvicio en Sepelios…………………………………………………………………….$     36,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aje  a la Localidad de Pearson……………………………………………………...$      95,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aje a la Localidad de Sarasa………………………………………………………..$      53,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aje a la Localidad de Villa Manuel Pomar………………………………………...$      42,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Tarifa nocturna cada 100 metros de 22.00 hs. A 06.00……………………………...$        0,30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 – LARGA DISTANCI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Para los viajes de larga distancia cuyos recorridos se efectúen en su totalidad dentro del ámbito geográfico del Partido de Colón, se aplicará la siguiente tabl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) Por kilómetro recorrido en caminos pavimentados……………………………..$         2,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) Por kilómetro recorrido en caminos de tierra…………………………………...$         3,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RTICULO 2°</w:t>
      </w:r>
      <w:r>
        <w:rPr>
          <w:b/>
          <w:bCs/>
        </w:rPr>
        <w:t>: Derógase la Ordenanza Nº 3046 a partir de la promulgación de la presente Ordenanza.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rtículo 3º: De Forma.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NUEVE DIAS DEL MES DE MAYO DE DOS MIL ONCE, EN SESION ORDINARIA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5212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6:08:00Z</dcterms:created>
  <dc:creator>WinuE</dc:creator>
  <dc:description/>
  <cp:keywords/>
  <dc:language>en-US</dc:language>
  <cp:lastModifiedBy>WinuE</cp:lastModifiedBy>
  <cp:lastPrinted>2010-12-30T11:04:00Z</cp:lastPrinted>
  <dcterms:modified xsi:type="dcterms:W3CDTF">2011-05-10T16:22:00Z</dcterms:modified>
  <cp:revision>4</cp:revision>
  <dc:subject/>
  <dc:title>Honorable Concejo Deliberante</dc:title>
</cp:coreProperties>
</file>