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f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129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ARTICULO PRIMERO</w:t>
      </w:r>
      <w:r>
        <w:rPr/>
        <w:t>: Apruébese el convenio celebrado con la Subsecretaría de Desarrollo Urbano y Vivienda dependiente de la Secretaría de Obras Públicas del Ministerio de Planificación Federal, Inversión Pública y Servicios, en el marco del Programa de Financiamiento de Obras Viales Urbanas, Periurbanas, Caminos de Producción, Accesos a Pueblos y Obras de Seguridad Vial, el que como anexo I forma parte de la presente Ordenanza.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SEGUNDO</w:t>
      </w:r>
      <w:r>
        <w:rPr/>
        <w:t>: De forma.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CUATRO DIAS DEL MES DE OCTUBRE DE DOS MIL ON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39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8:00Z</dcterms:created>
  <dc:creator>WinuE</dc:creator>
  <dc:description/>
  <cp:keywords/>
  <dc:language>en-US</dc:language>
  <cp:lastModifiedBy>WinuE</cp:lastModifiedBy>
  <cp:lastPrinted>2011-10-25T10:37:00Z</cp:lastPrinted>
  <dcterms:modified xsi:type="dcterms:W3CDTF">2011-10-25T13:46:00Z</dcterms:modified>
  <cp:revision>3</cp:revision>
  <dc:subject/>
  <dc:title>Honorable Concejo Deliberante</dc:title>
</cp:coreProperties>
</file>