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61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Departamento Ejecutivo Municipal a contratar los servicios de los Técnicos en Seguridad e Higiene Sres. José Daniel Cejas – DNI Nro: 24.392.090 y Emiliano D`Alessandro – DNI Nº: 33.133.195, para realizar la tarea de asesoramiento en los ámbitos laborales de este Municipio en cumplimiento a las disposiciones de la Aseguradora de Riesgos de Trabajo y en el servicio de habilitaciones de comercios e industrias en función de la Tasa de Seguridad e Higiene, en todo lo concerniente a su competencia.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 xml:space="preserve">: Solicítese a los técnicos en seguridad mencionados en el Artículo 1º que procedan de manera inmediata a efectivizar su matriculación en el Colegio de Técnicos de la provincia de Buenos Aires a los efectos de encuadrarse en la normativa vigente para el desarrollo de las facultades que la misma les confiere.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3º: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ABRIL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0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20:00Z</dcterms:created>
  <dc:creator>WinuE</dc:creator>
  <dc:description/>
  <cp:keywords/>
  <dc:language>en-US</dc:language>
  <cp:lastModifiedBy>WinuE</cp:lastModifiedBy>
  <cp:lastPrinted>2012-04-11T09:05:00Z</cp:lastPrinted>
  <dcterms:modified xsi:type="dcterms:W3CDTF">2012-04-25T19:27:00Z</dcterms:modified>
  <cp:revision>3</cp:revision>
  <dc:subject/>
  <dc:title>Honorable Concejo Deliberante</dc:title>
</cp:coreProperties>
</file>